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2"/>
        </w:rPr>
      </w:pPr>
      <w:r>
        <w:rPr>
          <w:rFonts w:cs="Comic Sans MS" w:ascii="Comic Sans MS" w:hAnsi="Comic Sans MS"/>
          <w:sz w:val="32"/>
        </w:rPr>
        <w:t>Gestão por Processo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24"/>
        </w:rPr>
      </w:pPr>
      <w:r>
        <w:rPr>
          <w:rFonts w:cs="Comic Sans MS" w:ascii="Comic Sans MS" w:hAnsi="Comic Sans MS"/>
          <w:sz w:val="24"/>
        </w:rPr>
        <w:t>Um programa para uma gestão participativa, visando a melhoria da produtividade, da qualidade e do ambiente human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rPr>
      </w:pPr>
      <w:r>
        <w:rPr>
          <w:rFonts w:cs="Comic Sans MS" w:ascii="Comic Sans MS" w:hAnsi="Comic Sans MS"/>
        </w:rPr>
        <w:t>Introdução</w:t>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A administração da produção, na forma como é praticada tradicionalmente, vem sendo questionada há um bom tempo por importantes organizações produtoras de bens e serviços em todo o mundo. Esse questionamento pode ser constatado nas atitudes de grandes organizações, que têm manifestado interesse pela implantação de novas formas de relacionamento para a gestão de seus negócios ou com a introdução de ferramentas que tenham por finalidade melhorar a qualidade de seus produtos e serviços.</w:t>
      </w:r>
    </w:p>
    <w:p>
      <w:pPr>
        <w:pStyle w:val="Normal"/>
        <w:ind w:firstLine="720"/>
        <w:jc w:val="both"/>
        <w:rPr>
          <w:rFonts w:ascii="Comic Sans MS" w:hAnsi="Comic Sans MS" w:cs="Comic Sans MS"/>
        </w:rPr>
      </w:pPr>
      <w:r>
        <w:rPr>
          <w:rFonts w:cs="Comic Sans MS" w:ascii="Comic Sans MS" w:hAnsi="Comic Sans MS"/>
        </w:rPr>
        <w:t xml:space="preserve">A maioria das organizações ainda é conduzida por hierarquias verticais, onde as ações são fortemente burocráticas, freqüentemente isoladas e conduzidas, na maioria das vezes, por excessiva rigidez. Ali cada etapa da rotina de produção é permeada por preocupações com a auto proteção, com a forma de aproveitar-se das políticas internas da organização e com a manipulação de situações e pessoas. Atitudes com esse conteúdo tem sido fonte de constantes preocupações nas grandes empresas desde há décadas em todo o mundo. Enquanto as pessoas tentam proteger-se criando rotinas defensivas, os custos desse tipo de comportamento acabam assumidos por essas empresas. Elas já perceberam esse mecanismo de proteção tem um custo muito elevado para elas. São custos difíceis de serem identificados ou quantificados. A sua constatação é evidenciada apenas quando são apurados os resultados e eles encontram-se muito diferentes daqueles que eram esperados.    </w:t>
      </w:r>
    </w:p>
    <w:p>
      <w:pPr>
        <w:pStyle w:val="Normal"/>
        <w:ind w:firstLine="720"/>
        <w:jc w:val="both"/>
        <w:rPr>
          <w:rFonts w:ascii="Comic Sans MS" w:hAnsi="Comic Sans MS" w:cs="Comic Sans MS"/>
        </w:rPr>
      </w:pPr>
      <w:r>
        <w:rPr>
          <w:rFonts w:cs="Comic Sans MS" w:ascii="Comic Sans MS" w:hAnsi="Comic Sans MS"/>
        </w:rPr>
        <w:t xml:space="preserve">Sabidamente nessas organizações as relações entre os funcionários e as gerências apresentam significativo distanciamento. Nesse contexto de gestão verticalizada os funcionários tem o domínio apenas das tarefas pelas quais são responsáveis e possuem muito pouco conhecimento sobre as implicações do seu trabalho no resultado final da produção.  </w:t>
      </w:r>
    </w:p>
    <w:p>
      <w:pPr>
        <w:pStyle w:val="Normal"/>
        <w:ind w:firstLine="720"/>
        <w:jc w:val="both"/>
        <w:rPr>
          <w:rFonts w:ascii="Comic Sans MS" w:hAnsi="Comic Sans MS" w:cs="Comic Sans MS"/>
        </w:rPr>
      </w:pPr>
      <w:r>
        <w:rPr>
          <w:rFonts w:cs="Comic Sans MS" w:ascii="Comic Sans MS" w:hAnsi="Comic Sans MS"/>
        </w:rPr>
        <w:t xml:space="preserve">Com a finalidade de ampliar o horizonte dos funcionários, tendo como objetivo melhorar o conhecimento dos mesmos sobre as atividades desenvolvidas dentro dessas organizações, algumas empresas tem procurado investir em formas de relacionamento que estimulem e proporcionem  uma maior aproximação de seus funcionários com os negócios ali realizados. A Ford Company (USA), elegeu o envolvimento dos funcionários como alternativa para melhorar os seus resultados. Juntou-se com o sindicato de seus funcionários, contratou consultorias específicas e investiu pesadamente no início da década de 80 (mais precisamente no final de 1979) em programas de treinamento que transformasse as relações entre os trabalhadores. </w:t>
      </w:r>
    </w:p>
    <w:p>
      <w:pPr>
        <w:pStyle w:val="Normal"/>
        <w:ind w:firstLine="720"/>
        <w:jc w:val="both"/>
        <w:rPr>
          <w:rFonts w:ascii="Comic Sans MS" w:hAnsi="Comic Sans MS" w:cs="Comic Sans MS"/>
        </w:rPr>
      </w:pPr>
      <w:r>
        <w:rPr>
          <w:rFonts w:cs="Comic Sans MS" w:ascii="Comic Sans MS" w:hAnsi="Comic Sans MS"/>
        </w:rPr>
        <w:t xml:space="preserve">Os funcionários tiveram a oportunidade de conhecer, em toda a sua complexidade, o trabalho  realizado em suas fábricas. Essa foi a saída que as duas partes (sindicato e empresa) encontraram para recuperar a empresa e sair de um prejuízo ameaçador. Naquele momento organização se encontrava em uma situação muito delicada, tendo que demitir milhares de funcionários. O quadro tornava-se mais complicado por conta de um significativo e continuado comprometimento da lucratividade dos negócios. </w:t>
      </w:r>
    </w:p>
    <w:p>
      <w:pPr>
        <w:pStyle w:val="Normal"/>
        <w:ind w:firstLine="720"/>
        <w:jc w:val="both"/>
        <w:rPr>
          <w:rFonts w:ascii="Comic Sans MS" w:hAnsi="Comic Sans MS" w:cs="Comic Sans MS"/>
        </w:rPr>
      </w:pPr>
      <w:r>
        <w:rPr>
          <w:rFonts w:cs="Comic Sans MS" w:ascii="Comic Sans MS" w:hAnsi="Comic Sans MS"/>
        </w:rPr>
        <w:t xml:space="preserve">A implantação desse trabalho fez com que, atribuições antes reservadas a gerentes ou departamentos específicos, como o controle de qualidade, passassem a ser realizadas pelos próprios funcionários agrupados em equipes. Além do controle da qualidade os funcionários também foram engajados em outras modalidades de equipes. A criação dessas equipes tinha a finalidade de colocar os funcionários em contato com o maior volume possível de informações sobre as rotinas operacionais e sobre a própria organização (1).  </w:t>
      </w:r>
    </w:p>
    <w:p>
      <w:pPr>
        <w:pStyle w:val="Normal"/>
        <w:ind w:firstLine="708"/>
        <w:jc w:val="both"/>
        <w:rPr>
          <w:rFonts w:ascii="Comic Sans MS" w:hAnsi="Comic Sans MS" w:cs="Comic Sans MS"/>
        </w:rPr>
      </w:pPr>
      <w:r>
        <w:rPr>
          <w:rFonts w:cs="Comic Sans MS" w:ascii="Comic Sans MS" w:hAnsi="Comic Sans MS"/>
        </w:rPr>
        <w:t xml:space="preserve">Os investimentos projetados com a finalidade de intensificar o envolvimento dos funcionários com a organização podem ir desde um programa que objetive especificamente melhorar e intensificar as relações entre as gerências e os seus subordinados, até construção de novos formatos para a administração da produção. Nestes programas, cuja finalidade seja apenas a de melhorar o relacionamento entre as gerências e os funcionários, as organizações procuram preservar as relações próprias  das estruturas hierárquicas formais aplicadas na condução dos trabalhos. Por outro lado, em organizações que optam por novos formatos para a gestão de seus negócios, as rotinas da produção são redesenhadas, de tal forma que as relações formais sejam praticamente eliminadas da organização do processo produtivo e a estrutura operacional fique naturalmente mais horizontalizada. Para esse segundo caso a posição na hierarquia funcional passa a ser um ponto de referência no organograma, assumindo cada um dos ocupantes dos cargos ações relativas a procedimentos burocráticos específicos, além de serem um fator de garantia para o funcionamento da estrutura reformulada. </w:t>
      </w:r>
    </w:p>
    <w:p>
      <w:pPr>
        <w:pStyle w:val="Normal"/>
        <w:ind w:firstLine="708"/>
        <w:jc w:val="both"/>
        <w:rPr>
          <w:rFonts w:ascii="Comic Sans MS" w:hAnsi="Comic Sans MS" w:cs="Comic Sans MS"/>
        </w:rPr>
      </w:pPr>
      <w:r>
        <w:rPr>
          <w:rFonts w:cs="Comic Sans MS" w:ascii="Comic Sans MS" w:hAnsi="Comic Sans MS"/>
        </w:rPr>
        <w:t>Esse conceito de redesenhar o processo produtivo pode assumir padrões de diversas magnitudes. Uma fábrica de disjuntores da GE, ao redesenhar os seus processos optou por radicalizar e reduzir os níveis hierárquicos para apenas um - a diretoria e os funcionários -, ainda que tacitamente seja recomendado pelo menos três. A fábrica passou a ser administrada apenas pelos funcionários, deixando de existir gerentes e supervisores. As tarefas de responsabilidade desses dois níveis hierárquicos, eliminados da estrutura administrativa, passaram a ser feitas pelos próprios funcionários operacionais. Assim desde o controle da produção até o atendimento de pedidos, passando por tarefas burocráticas como férias e contratações, dentre outras, passaram a ser realizadas pelos próprios funcionários, reunidos em equipes de auto gestão. A GE descobriu que quanto mais responsabilidade concedia a esses operários, mais rápido os problemas eram resolvidos e as decisões eram tomadas (1).</w:t>
      </w:r>
    </w:p>
    <w:p>
      <w:pPr>
        <w:pStyle w:val="Normal"/>
        <w:ind w:firstLine="708"/>
        <w:jc w:val="both"/>
        <w:rPr>
          <w:rFonts w:ascii="Comic Sans MS" w:hAnsi="Comic Sans MS" w:cs="Comic Sans MS"/>
        </w:rPr>
      </w:pPr>
      <w:r>
        <w:rPr>
          <w:rFonts w:cs="Comic Sans MS" w:ascii="Comic Sans MS" w:hAnsi="Comic Sans MS"/>
        </w:rPr>
        <w:t xml:space="preserve">Ainda nessa linha de delegação, pode-se citar um relato sobre uma rede de supermercados sediada na União Européia, que também implantou esse conceito de equipes com a finalidade de reformular as relações entre os diversos setores da empresa. Dentre as mudanças mais importantes nesse sentido, a direção fortaleceu as suas unidades comerciais (lojas) dando mais autonomia nos decisões e transferindo mais responsabilidade aos funcionários. Para ter garantias de que essa reformulações seriam realizadas conforme proposto, foram formadas comissões para atuarem junto aos gerentes de suas lojas.  </w:t>
      </w:r>
    </w:p>
    <w:p>
      <w:pPr>
        <w:pStyle w:val="Normal"/>
        <w:ind w:firstLine="708"/>
        <w:jc w:val="both"/>
        <w:rPr>
          <w:rFonts w:ascii="Comic Sans MS" w:hAnsi="Comic Sans MS" w:cs="Comic Sans MS"/>
        </w:rPr>
      </w:pPr>
      <w:r>
        <w:rPr>
          <w:rFonts w:cs="Comic Sans MS" w:ascii="Comic Sans MS" w:hAnsi="Comic Sans MS"/>
        </w:rPr>
        <w:t xml:space="preserve">Essas comissões tinham autonomia para realizar mudanças que tornasse o trabalho desses gerentes mais produtivo. Com esse procedimento tornaram a organização mais horizontalizada e permitiram que houvesse uma recuperação dos negócios que se apresentavam relativamente comprometidos. Esse comprometimento decorria de uma elevada concentração das decisões e um sensível distanciamento das gerências corporativas dos locais onde os negócios aconteciam (2). </w:t>
      </w:r>
    </w:p>
    <w:p>
      <w:pPr>
        <w:pStyle w:val="Normal"/>
        <w:ind w:firstLine="708"/>
        <w:jc w:val="both"/>
        <w:rPr>
          <w:rFonts w:ascii="Comic Sans MS" w:hAnsi="Comic Sans MS" w:cs="Comic Sans MS"/>
        </w:rPr>
      </w:pPr>
      <w:r>
        <w:rPr>
          <w:rFonts w:cs="Comic Sans MS" w:ascii="Comic Sans MS" w:hAnsi="Comic Sans MS"/>
        </w:rPr>
        <w:t>Em todos esses exemplos de reformulação da administração foram investidos tempo e recursos para a preparação dos funcionários. Sem esse investimento eles não poderiam estar equipados para superar as dificuldades que viessem encontrar. Preparados, puderam mostrar que estavam em condições de transpor obstáculos e darem conta de suas novas atribuições na condução de seus trabalhos naquelas empresas. Para melhorar e fortalecer a atuação desse pessoal, também foram oferecidos treinamentos em áreas específicas como controle de estoque, contabilidade, gestão financeira, etc. A intensidade e alcance da participação nestes eventos ficava condicionada às necessidades de informação que cada uma daquelas pessoas ou daquelas equipes de trabalho tivessem para apresentarem um desempenho satisfatório.</w:t>
      </w:r>
    </w:p>
    <w:p>
      <w:pPr>
        <w:pStyle w:val="Normal"/>
        <w:ind w:firstLine="708"/>
        <w:jc w:val="both"/>
        <w:rPr>
          <w:rFonts w:ascii="Comic Sans MS" w:hAnsi="Comic Sans MS" w:cs="Comic Sans MS"/>
          <w:color w:val="FF0000"/>
        </w:rPr>
      </w:pPr>
      <w:r>
        <w:rPr>
          <w:rFonts w:cs="Comic Sans MS" w:ascii="Comic Sans MS" w:hAnsi="Comic Sans MS"/>
        </w:rPr>
        <w:t>Apesar de não serem instrumentos para a gestão da administração da produção, as ferramentas de qualidade também podem proporcionar condições no ambiente de trabalho que contribuam para a melhoria do relacionamento entre os diversos escalões da empresa. Essas ferramentas foram desenvolvidas para o controle de qualidade de materiais, do ambiente e de serviços. Entretanto, elas não têm como propósito estabelecer regras que indiquem como deve ser organizada a produção. Têm a característica de pressupor um maior envolvimento de todos os escalões ligados às rotinas de produção, porque quem produz qualidade efetivamente é quem elabora o produto ou serviço. Por esta razão elas exigem para a sua implantação mais delegação, mais compartilhamento do conhecimento, mais qualificação e maior desenvolvimento dos funcionários.  Na prática elas só funcionam se houver uma disposição para a participação e as condições anteriormente referidas forem oferecidas. Isso porque a qualidade não é uma rotina que funciona em toda a sua plenitude na linha hierárquica convencional. Ela depende especificamente dos funcionários que realizam as tarefas e se eles não estiverem envolvidos e não forem tratados com mais igualdade, o resultado poderá ser um desastre para a organização.</w:t>
      </w:r>
    </w:p>
    <w:p>
      <w:pPr>
        <w:pStyle w:val="Normal"/>
        <w:ind w:firstLine="708"/>
        <w:jc w:val="both"/>
        <w:rPr>
          <w:rFonts w:ascii="Comic Sans MS" w:hAnsi="Comic Sans MS" w:cs="Comic Sans MS"/>
        </w:rPr>
      </w:pPr>
      <w:r>
        <w:rPr>
          <w:rFonts w:cs="Comic Sans MS" w:ascii="Comic Sans MS" w:hAnsi="Comic Sans MS"/>
        </w:rPr>
        <w:t xml:space="preserve">Atualmente as organizações têm procurado formas mais efetivas de consolidar a participação dos funcionários na administração das rotinas de produção. E para isso têm procurado modelos que possibilitem uma maior participação de todos os funcionários. Esses modelos, com muita freqüência, tendem a provocar reduções significativas nos níveis hierárquicos na estrutura formal. A direção das empresas que buscam intensificar a participação de seus funcionários optam por modelos com maior horizontalização, distintos daqueles aplicados tradicionalmente. Dentre esses modelos podemos citar aqueles apresentados pela reengenharia de processos. Esses modelos recuperam a idéia original de processos, porém embutem em sua estrutura uma visão mais abrangente da participação dos trabalhadores. Nesse modelo de gestão, a hierarquia não está vinculada a cargos, mas à sucessão operacional das atividades. Ali todos trabalham na busca de resultados e da satisfação do cliente, seja ele interno ou exter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O momento de decisão da Giasa (3)</w:t>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Quando iniciamos o trabalho de consultoria nesta empresa as condições da lavoura eram razoáveis, porém se percebia que havia muito espaço para a introdução de tecnologia. Começamos então a introduzir novas idéias para a condução do canavial e procuramos fazer uso de controles já existentes na empresa para criar condições para melhor monitorar as ações. Esses controles, aliados a outros que foram criados, viriam a ser fundamentais para o acompanhamento da eficácia das medidas que então estavam sendo introduzidas.</w:t>
      </w:r>
    </w:p>
    <w:p>
      <w:pPr>
        <w:pStyle w:val="Normal"/>
        <w:ind w:firstLine="720"/>
        <w:jc w:val="both"/>
        <w:rPr>
          <w:rFonts w:ascii="Comic Sans MS" w:hAnsi="Comic Sans MS" w:cs="Comic Sans MS"/>
        </w:rPr>
      </w:pPr>
      <w:r>
        <w:rPr>
          <w:rFonts w:cs="Comic Sans MS" w:ascii="Comic Sans MS" w:hAnsi="Comic Sans MS"/>
        </w:rPr>
        <w:t>Observando os resultados obtidos e convivendo com os trabalhadores dos mais diversos escalões hierárquicos da empresa ficou claro que a introdução das tecnologias podia seguir duas formas de aplicação. Uma dependente apenas de recomendação que foi denominada tecnologia de recomendação e outra dependente da organização, onde estariam envolvidas as diversas áreas operacionais. A essa segunda denominou-se tecnologia de aplicação.</w:t>
      </w:r>
    </w:p>
    <w:p>
      <w:pPr>
        <w:pStyle w:val="Normal"/>
        <w:ind w:firstLine="720"/>
        <w:jc w:val="both"/>
        <w:rPr>
          <w:rFonts w:ascii="Comic Sans MS" w:hAnsi="Comic Sans MS" w:cs="Comic Sans MS"/>
        </w:rPr>
      </w:pPr>
      <w:r>
        <w:rPr>
          <w:rFonts w:cs="Comic Sans MS" w:ascii="Comic Sans MS" w:hAnsi="Comic Sans MS"/>
        </w:rPr>
        <w:t>A primeira (tecnologia de recomendação) seria caracterizada pelo envolvimento individual de um técnico habilitado. De posse de informações, ele podia fazer recomendações e acompanhar a execução daquilo que fora indicado. A eficácia desse tipo de procedimento pode ser evidenciado na melhoria da qualidade da matéria prima que apresentou uma evolução significativa nos anos que se seguiram à implantação de rotinas com essa finalidade. Da mesma forma outros procedimentos com as mesmas características trouxeram bons resultados para a lavoura (uso de calcário, herbicidas, fertilizantes, etc.).</w:t>
      </w:r>
    </w:p>
    <w:p>
      <w:pPr>
        <w:pStyle w:val="Normal"/>
        <w:ind w:firstLine="720"/>
        <w:jc w:val="both"/>
        <w:rPr>
          <w:rFonts w:ascii="Comic Sans MS" w:hAnsi="Comic Sans MS" w:cs="Comic Sans MS"/>
        </w:rPr>
      </w:pPr>
      <w:r>
        <w:rPr>
          <w:rFonts w:cs="Comic Sans MS" w:ascii="Comic Sans MS" w:hAnsi="Comic Sans MS"/>
        </w:rPr>
        <w:t>A segunda forma (tecnologia de aplicação) é caracterizada pelo envolvimento coletivo, incluindo diversas áreas operacionais e diferentes pessoas para a realização dos trabalhos decorrentes das recomendações. Aqui uma atividade como a aplicação de corretivos de solo envolvia diferentes áreas e diferentes procedimentos para a realização dessa atividade. Portanto com diferentes procedimentos em cada uma das áreas envolvidas na realização do trabalho e prioridades sendo definidas por pessoas distantes da área responsável pela recomendação, os resultados satisfatórios ficavam mais difíceis de serem conseguidos.</w:t>
      </w:r>
    </w:p>
    <w:p>
      <w:pPr>
        <w:pStyle w:val="Normal"/>
        <w:ind w:firstLine="720"/>
        <w:jc w:val="both"/>
        <w:rPr/>
      </w:pPr>
      <w:r>
        <w:rPr>
          <w:rFonts w:cs="Comic Sans MS" w:ascii="Comic Sans MS" w:hAnsi="Comic Sans MS"/>
        </w:rPr>
        <w:t>A primeira alternativa pensada para encaminhar uma solução com a finalidade de organizar os procedimentos para a realização dessas atividades foi a elaboração de normas de procedimentos para a orientar a realização das mesmas. Chegamos a elaborar uma primeira versão de uma norma para aplicação de corretivo de solo, como já o faziam algumas empresas do setor. Refletindo sobre esse trabalho, percebemos que a estrutura gerencial e o envolvimento dos responsáveis pela realização dos serviços não possibilitaria a implantação desse tipo de procedimento. Aquele momento não era indicado para tentativas nessa direção. Era preciso fortalecer os trabalhos que apresentassem resultados mais substanciais, como a qualidade da cana, uso racional de fertilizantes, utilização de maturadores e herbicidas, etc. Por essa razão a decisão foi tentar melhorar a qualidade do trabalho, nesse tipo de atividade (com tecnologia de aplicação), procurando melhorar organização da seqüência e o momento para a realização das operações.  O resultado foi apenas o possível.</w:t>
      </w:r>
    </w:p>
    <w:p>
      <w:pPr>
        <w:pStyle w:val="Normal"/>
        <w:ind w:firstLine="720"/>
        <w:jc w:val="both"/>
        <w:rPr>
          <w:rFonts w:ascii="Comic Sans MS" w:hAnsi="Comic Sans MS" w:cs="Comic Sans MS"/>
        </w:rPr>
      </w:pPr>
      <w:r>
        <w:rPr>
          <w:rFonts w:cs="Comic Sans MS" w:ascii="Comic Sans MS" w:hAnsi="Comic Sans MS"/>
        </w:rPr>
        <w:t>Essas constatações, de que o múltiplo envolvimento de departamentos e pessoas contribuem para dificultar a introdução de melhorias, aconteceram entre os anos de 1993 e 1996. Nesse período também vínhamos discutindo novas alternativas para a gestão do processo produtivo na empresa e alguns gerentes estavam fazendo cursos sobre qualidade na Universidade Federal, cujo conteúdo tinha muito a ver com essas novas idéias.</w:t>
      </w:r>
    </w:p>
    <w:p>
      <w:pPr>
        <w:pStyle w:val="Normal"/>
        <w:ind w:firstLine="720"/>
        <w:jc w:val="both"/>
        <w:rPr>
          <w:rFonts w:ascii="Comic Sans MS" w:hAnsi="Comic Sans MS" w:cs="Comic Sans MS"/>
        </w:rPr>
      </w:pPr>
      <w:r>
        <w:rPr>
          <w:rFonts w:cs="Comic Sans MS" w:ascii="Comic Sans MS" w:hAnsi="Comic Sans MS"/>
        </w:rPr>
        <w:t xml:space="preserve">No final do período anteriormente citado (1996) a empresa contratou uma empresa de consultoria, cuja finalidade seria revisar o organograma funcional e propor melhorias aos procedimentos de gestão praticados naquela época. Apresentado, esse trabalho de revisão não contemplava alternativas de gerenciamento que possibilitasse praticar melhoria nos procedimentos administrativos da produção. Ao contrário, deixava a estrutura de forma semelhante à anterior e não propunha alternativas mais efetivas que contribuíssem para intensificar o relacionamento entre os diversos níveis hierárquicos. </w:t>
      </w:r>
    </w:p>
    <w:p>
      <w:pPr>
        <w:pStyle w:val="Normal"/>
        <w:ind w:firstLine="720"/>
        <w:jc w:val="both"/>
        <w:rPr>
          <w:rFonts w:ascii="Comic Sans MS" w:hAnsi="Comic Sans MS" w:cs="Comic Sans MS"/>
        </w:rPr>
      </w:pPr>
      <w:r>
        <w:rPr>
          <w:rFonts w:cs="Comic Sans MS" w:ascii="Comic Sans MS" w:hAnsi="Comic Sans MS"/>
        </w:rPr>
        <w:t>Ao manter as características dos modelos formais, os consultores não indicavam caminhos ou procedimentos para a gestão, que tivessem o propósito de agilizar as ações das diversas áreas departamentais responsáveis pela gestão do processo produtivo. Contudo, o serviço estava contratado e o pessoal disponível para a realização do trabalho. E essa era a oportunidade para a discussão e implantação de uma reengenharia que mudasse a forma de realizar as rotinas de produção, trouxesse ganhos de produtividade, melhorasse a qualidade dos serviços e proporcionasse condições para o efetivo envolvimento de todos os funcionários com os negócios da empresa. Nesse ambiente de interesse e disponibilidade da superintendência, gerências e encarregados foi iniciado o trabalho para a implantação da Gestão por Processos na GIASA.</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Desenvolvimento e implantação do modelo de Gestão por Processos na Giasa</w:t>
      </w:r>
    </w:p>
    <w:p>
      <w:pPr>
        <w:pStyle w:val="Normal"/>
        <w:jc w:val="both"/>
        <w:rPr>
          <w:rFonts w:ascii="Comic Sans MS" w:hAnsi="Comic Sans MS" w:cs="Comic Sans MS"/>
        </w:rPr>
      </w:pPr>
      <w:r>
        <w:rPr>
          <w:rFonts w:cs="Comic Sans MS" w:ascii="Comic Sans MS" w:hAnsi="Comic Sans MS"/>
        </w:rPr>
      </w:r>
    </w:p>
    <w:p>
      <w:pPr>
        <w:pStyle w:val="Normal"/>
        <w:numPr>
          <w:ilvl w:val="1"/>
          <w:numId w:val="5"/>
        </w:numPr>
        <w:jc w:val="both"/>
        <w:rPr>
          <w:rFonts w:ascii="Comic Sans MS" w:hAnsi="Comic Sans MS" w:cs="Comic Sans MS"/>
        </w:rPr>
      </w:pPr>
      <w:r>
        <w:rPr>
          <w:rFonts w:cs="Comic Sans MS" w:ascii="Comic Sans MS" w:hAnsi="Comic Sans MS"/>
        </w:rPr>
        <w:t>Aspectos conceituai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2"/>
          <w:numId w:val="5"/>
        </w:numPr>
        <w:jc w:val="both"/>
        <w:rPr>
          <w:rFonts w:ascii="Comic Sans MS" w:hAnsi="Comic Sans MS" w:cs="Comic Sans MS"/>
        </w:rPr>
      </w:pPr>
      <w:r>
        <w:rPr>
          <w:rFonts w:cs="Comic Sans MS" w:ascii="Comic Sans MS" w:hAnsi="Comic Sans MS"/>
        </w:rPr>
        <w:t>Caracterização da estrutura do processo</w:t>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A produção e processamento da cana-de-açúcar são constituídos por atividades que se seqüencializam desde as operações para o preparo de solo para o plantio da cana até a industrialização dos colmos para a produção de açúcar, álcool e seus diversos subprodutos.</w:t>
      </w:r>
    </w:p>
    <w:p>
      <w:pPr>
        <w:pStyle w:val="Normal"/>
        <w:ind w:left="0" w:firstLine="720"/>
        <w:jc w:val="both"/>
        <w:rPr>
          <w:rFonts w:ascii="Comic Sans MS" w:hAnsi="Comic Sans MS" w:cs="Comic Sans MS"/>
        </w:rPr>
      </w:pPr>
      <w:r>
        <w:rPr>
          <w:rFonts w:cs="Comic Sans MS" w:ascii="Comic Sans MS" w:hAnsi="Comic Sans MS"/>
        </w:rPr>
        <w:t xml:space="preserve">Essas atividades se sucedem por etapas bem definidas e com limites claros em todas as áreas de produção e serviços da empresa. Quando a empresa de consultoria foi orientada para o tipo de trabalho que deveria ser realizado na Giasa, cada uma dessas etapas recebeu a denominação de processo. No conceito de reengenharia, um processo pode ser caracterizado como uma ordenação racional de atividades </w:t>
      </w:r>
      <w:r>
        <w:rPr>
          <w:rFonts w:cs="Comic Sans MS" w:ascii="Comic Sans MS" w:hAnsi="Comic Sans MS"/>
          <w:color w:val="000000"/>
        </w:rPr>
        <w:t>produtivas</w:t>
      </w:r>
      <w:r>
        <w:rPr>
          <w:rFonts w:cs="Comic Sans MS" w:ascii="Comic Sans MS" w:hAnsi="Comic Sans MS"/>
          <w:color w:val="FF0000"/>
        </w:rPr>
        <w:t xml:space="preserve"> </w:t>
      </w:r>
      <w:r>
        <w:rPr>
          <w:rFonts w:cs="Comic Sans MS" w:ascii="Comic Sans MS" w:hAnsi="Comic Sans MS"/>
        </w:rPr>
        <w:t xml:space="preserve">no tempo e no espaço (fig.3a), com um começo (entradas) e um final (saídas) com destino de fácil identificação. Ele deve estar orientado para a ação. </w:t>
      </w:r>
    </w:p>
    <w:p>
      <w:pPr>
        <w:pStyle w:val="Normal"/>
        <w:ind w:firstLine="720"/>
        <w:jc w:val="both"/>
        <w:rPr>
          <w:rFonts w:ascii="Comic Sans MS" w:hAnsi="Comic Sans MS" w:cs="Comic Sans MS"/>
        </w:rPr>
      </w:pPr>
      <w:r>
        <w:rPr>
          <w:rFonts w:cs="Comic Sans MS" w:ascii="Comic Sans MS" w:hAnsi="Comic Sans M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49339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33950" cy="1800225"/>
                          </a:xfrm>
                          <a:prstGeom prst="rect">
                            <a:avLst/>
                          </a:prstGeom>
                        </pic:spPr>
                      </pic:pic>
                    </a:graphicData>
                  </a:graphic>
                </wp:inline>
              </w:drawing>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Figura 3.a </w:t>
      </w:r>
      <w:r>
        <w:rPr>
          <w:rFonts w:cs="Comic Sans MS" w:ascii="Comic Sans MS" w:hAnsi="Comic Sans MS"/>
          <w:b/>
        </w:rPr>
        <w:t>-</w:t>
      </w:r>
      <w:r>
        <w:rPr>
          <w:rFonts w:cs="Comic Sans MS" w:ascii="Comic Sans MS" w:hAnsi="Comic Sans MS"/>
        </w:rPr>
        <w:t xml:space="preserve"> Representação esquemática de um Process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A gestão por processos constitui-se numa visão dinâmica da forma pela qual a organização produz valor. Na essência, a estrutura formal organiza as pessoas e atribui tarefas, enquanto que na gestão por processos organiza-se o trabalho e busca-se a excelência operacional através de um maior envolvimento dos trabalhadores. Atuando nessas equipes de processo, os trabalhadores são coletivamente responsáveis pelos resultados das ações ali praticadas. Dessa forma eles podem compartilhar com os colegas de suas equipes a responsabilidade pela realização do processo por inteiro. Envolvidos, podem ter uma visão mais abrangente da importância de seu trabalho na produção de um </w:t>
      </w:r>
      <w:r>
        <w:rPr>
          <w:rFonts w:cs="Comic Sans MS" w:ascii="Comic Sans MS" w:hAnsi="Comic Sans MS"/>
          <w:color w:val="000000"/>
        </w:rPr>
        <w:t>serviço ou de um bem.</w:t>
      </w:r>
      <w:r>
        <w:rPr>
          <w:rFont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t xml:space="preserve">Esse modelo de gestão reduz drasticamente os níveis hierárquicos na organização, uma vez que o coordenador de um processo pode estar em contato direto com os responsáveis pelas atividades nele desenvolvidas. Um coordenador de processos atua com uma equipe composta de pessoas procedentes de diversos departamentos. Na organização dessas equipes são utilizados ferramentas (fluxogramas) que podem projetar a seqüência e organização das atividades realizadas nesses processos (figura 3.b). </w:t>
      </w:r>
    </w:p>
    <w:p>
      <w:pPr>
        <w:pStyle w:val="Normal"/>
        <w:jc w:val="both"/>
        <w:rPr>
          <w:rFonts w:ascii="Comic Sans MS" w:hAnsi="Comic Sans MS" w:cs="Comic Sans MS"/>
        </w:rPr>
      </w:pPr>
      <w:r>
        <w:rPr>
          <w:rFonts w:cs="Comic Sans MS" w:ascii="Comic Sans MS" w:hAnsi="Comic Sans MS"/>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5610225"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0225" cy="4209415"/>
                          </a:xfrm>
                          <a:prstGeom prst="rect">
                            <a:avLst/>
                          </a:prstGeom>
                        </pic:spPr>
                      </pic:pic>
                    </a:graphicData>
                  </a:graphic>
                </wp:inline>
              </w:drawing>
            </w:r>
          </w:p>
        </w:tc>
      </w:tr>
    </w:tbl>
    <w:p>
      <w:pPr>
        <w:pStyle w:val="Normal"/>
        <w:ind w:left="0" w:hanging="0"/>
        <w:jc w:val="both"/>
        <w:rPr>
          <w:rFonts w:ascii="Comic Sans MS" w:hAnsi="Comic Sans MS" w:cs="Comic Sans MS"/>
        </w:rPr>
      </w:pPr>
      <w:r>
        <w:rPr>
          <w:rFonts w:cs="Comic Sans MS" w:ascii="Comic Sans MS" w:hAnsi="Comic Sans MS"/>
        </w:rPr>
        <w:t>Figura 3.b - Fluxograma de um processo</w:t>
      </w:r>
    </w:p>
    <w:p>
      <w:pPr>
        <w:pStyle w:val="Normal"/>
        <w:ind w:firstLine="708"/>
        <w:jc w:val="both"/>
        <w:rPr>
          <w:rFonts w:ascii="Comic Sans MS" w:hAnsi="Comic Sans MS" w:cs="Comic Sans MS"/>
        </w:rPr>
      </w:pPr>
      <w:r>
        <w:rPr>
          <w:rFonts w:cs="Comic Sans MS" w:ascii="Comic Sans MS" w:hAnsi="Comic Sans MS"/>
        </w:rPr>
        <w:t xml:space="preserve">Através desse fluxograma o coordenador poderá solicitar a participação dos responsáveis pelas funções desempenhadas na realização das atividades ali especificadas, independentemente do relacionamento funcional dentro da hierarquia. Cada um desses responsáveis deverá identificar os seus fornecedores e procurar conhecer os seus clientes, assim como suas necessidades.    </w:t>
      </w:r>
    </w:p>
    <w:p>
      <w:pPr>
        <w:pStyle w:val="Normal"/>
        <w:ind w:firstLine="708"/>
        <w:jc w:val="both"/>
        <w:rPr>
          <w:rFonts w:ascii="Comic Sans MS" w:hAnsi="Comic Sans MS" w:cs="Comic Sans MS"/>
        </w:rPr>
      </w:pPr>
      <w:r>
        <w:rPr>
          <w:rFonts w:cs="Comic Sans MS" w:ascii="Comic Sans MS" w:hAnsi="Comic Sans MS"/>
        </w:rPr>
        <w:t>Esses coordenadores têm a missão de forjar a integração dos responsáveis por atividades ou tarefas isoladas, que no seu conjunto são de fundamental importância para produzir um bem ou elaborar um serviço com qualidade e custo competitivo. Um processo estruturado, incorporando diversas áreas de responsabilidade, atravessa fronteiras de diversos departamentos. Ele tem como objetivo organizar operações e serviços fornecidos por esses departamentos com a finalidade de concretizar suas metas. Essa organização para o trabalho permite a eliminação do tempo de espera das decisões transferidas de um departamento para outro. As decisões passam a ocorrer no âmbito do processo, uma vez que as definições já aconteceram por ocasião do planejamento de suas atividades. Ainda que possa alterar as relações de subordinação na condução dos trabalhos, a implantação de uma gestão por processos não implica na eliminação da estrutura formal (departamental) que pode continuar existindo na organização para a condução das atividades burocráticas.</w:t>
      </w:r>
    </w:p>
    <w:p>
      <w:pPr>
        <w:pStyle w:val="Normal"/>
        <w:ind w:firstLine="708"/>
        <w:jc w:val="both"/>
        <w:rPr>
          <w:rFonts w:ascii="Comic Sans MS" w:hAnsi="Comic Sans MS" w:cs="Comic Sans MS"/>
        </w:rPr>
      </w:pPr>
      <w:r>
        <w:rPr>
          <w:rFonts w:cs="Comic Sans MS" w:ascii="Comic Sans MS" w:hAnsi="Comic Sans MS"/>
        </w:rPr>
        <w:t xml:space="preserve">Nesse ambiente organizacional, com rotinas de trabalho mais agilizadas, os trabalhadores podem gastar mais tempo em atividades adicionadoras, fazendo com que as suas contribuições para a empresa aumentem. O desenvolvimento pessoal é caracterizado por uma expansão lateral. Ao aprender mais o trabalhador poderá abranger maior responsabilidade dentro do processo. Assim o enfoque para treinamento precisa ser redirecionado para a educação e para a habilitação. O objetivo deve ser reforçar a compreensão dessa nova sistemática de relacionamento e possibilitar uma ampliação das habilidades técnicas.   </w:t>
      </w:r>
    </w:p>
    <w:p>
      <w:pPr>
        <w:pStyle w:val="Normal"/>
        <w:ind w:firstLine="708"/>
        <w:jc w:val="both"/>
        <w:rPr>
          <w:rFonts w:ascii="Comic Sans MS" w:hAnsi="Comic Sans MS" w:cs="Comic Sans MS"/>
        </w:rPr>
      </w:pPr>
      <w:r>
        <w:rPr>
          <w:rFonts w:cs="Comic Sans MS" w:ascii="Comic Sans MS" w:hAnsi="Comic Sans MS"/>
          <w:color w:val="000000"/>
        </w:rPr>
        <w:t xml:space="preserve">Ao optarem por uma gestão mais horizontalizada, essas organizações devem liberar para os funcionários auxiliarem na decisão sobre o conteúdo do treinamento. Eles tem condições de saber quais são os pontos fortes e fracas de suas atuações e podem colaborar intensamente para a elaboração de programas de treinamento que supram as necessidades para o bom desempenho de suas atribuições. Portanto é importante que a organização incentive programas de visitas a outras empresas e a formação individual. Grupos de funcionários devem ser liberados para visitar outras empresas em busca de novas idéias. Essas visitas sempre são muito proveitosas. No que se refere à formação individual, a empresa deve avaliar propostas de cursos regulares ou não, que melhorem a formação dos funcionários e consequentemente atendam as necessidades da empresa. </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tabs>
          <w:tab w:val="clear" w:pos="708"/>
        </w:tabs>
        <w:jc w:val="both"/>
        <w:rPr>
          <w:rFonts w:ascii="Comic Sans MS" w:hAnsi="Comic Sans MS" w:cs="Comic Sans MS"/>
        </w:rPr>
      </w:pPr>
      <w:r>
        <w:rPr>
          <w:rFonts w:cs="Comic Sans MS" w:ascii="Comic Sans MS" w:hAnsi="Comic Sans MS"/>
        </w:rPr>
        <w:t>2. Relação Cliente / Fornecedor</w:t>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Clientes e fornecedores internos são conceitos preconizados em uma ferramenta para gestão denominada N.O.A.C. (1) (Next Operation As Custumer - algo como a próxima operação como cliente). Essa ferramenta foi desenvolvida para a identificação dos departamentos ou pessoas dentro da organização que funcionasse como cliente ou como fornecedor interno. A ferramenta N.O.A.C. tem como foco o mapeamento do fluxo de informação entre clientes e fornecedores dentro e fora da organização. É uma ferramenta valiosa porque propõe uma abordagem que busca substituir o relacionamento chefe / subordinado pelo relacionamento cliente / fornecedor interno. Os relacionamentos chefe / subordinados são muito desiguais. Por outro lado, os relacionamentos cliente / fornecedor são mais iguais, uma vez que procuram focalizar a função de cada funcionário e a sua posição na hierarquia,. Em síntese, atua para melhorar a comunicação e agilizar os procedimentos.</w:t>
      </w:r>
    </w:p>
    <w:p>
      <w:pPr>
        <w:pStyle w:val="Normal"/>
        <w:ind w:firstLine="720"/>
        <w:jc w:val="both"/>
        <w:rPr>
          <w:rFonts w:ascii="Comic Sans MS" w:hAnsi="Comic Sans MS" w:cs="Comic Sans MS"/>
        </w:rPr>
      </w:pPr>
      <w:r>
        <w:rPr>
          <w:rFonts w:cs="Comic Sans MS" w:ascii="Comic Sans MS" w:hAnsi="Comic Sans MS"/>
        </w:rPr>
        <w:t>Essa ferramenta tem sido adotada em organizações com estruturas tradicionais de gerenciamento para melhorar a comunicação entre os diversos departamentos que as compõem. Uma pesquisa realizada entre as 1000 melhores empresas do Brasil em 1994 (4), sobre a utilização de novas práticas administrativas, mostra que essa ferramenta fora utilizada com sucesso em 56% da empresas pesquisadas.</w:t>
      </w:r>
    </w:p>
    <w:p>
      <w:pPr>
        <w:pStyle w:val="Normal"/>
        <w:ind w:firstLine="720"/>
        <w:jc w:val="both"/>
        <w:rPr>
          <w:rFonts w:ascii="Comic Sans MS" w:hAnsi="Comic Sans MS" w:cs="Comic Sans MS"/>
        </w:rPr>
      </w:pPr>
      <w:r>
        <w:rPr>
          <w:rFonts w:cs="Comic Sans MS" w:ascii="Comic Sans MS" w:hAnsi="Comic Sans MS"/>
        </w:rPr>
        <w:t>Quando se deseja uma abordagem mais participativa nas rotinas de produção, os gerentes podem começar pedindo a todos os membros da organização que determinem quais seriam os seus clientes e seus fornecedores. A identificação de relacionamentos específicos entre clientes e fornecedores não é muito fácil, mas com alguma disposição pode ser realizada com sucesso. Ela é de fundamental importância quando se está buscando melhorias nos serviços e na produtividade.</w:t>
        <w:tab/>
      </w:r>
    </w:p>
    <w:p>
      <w:pPr>
        <w:pStyle w:val="Normal"/>
        <w:ind w:firstLine="708"/>
        <w:jc w:val="both"/>
        <w:rPr/>
      </w:pPr>
      <w:r>
        <w:rPr>
          <w:rFonts w:cs="Comic Sans MS" w:ascii="Comic Sans MS" w:hAnsi="Comic Sans MS"/>
        </w:rPr>
        <w:t xml:space="preserve">Processos projetados corretamente trazem embutidas as necessidades e perspectivas dos clientes. Eles são uma estrutura horizontalizada, planejadas para desenvolver atividades geradoras de bens e serviços e, portanto, pressupõem a existência de clientes para consumi-los. Contudo, como foi observado anteriormente, o cliente não precisa necessariamente estar fora  da empresa. Ele pode estar dentro dela e fazer parte de uma cadeia produtiva com objetivos </w:t>
      </w:r>
      <w:r>
        <w:rPr>
          <w:rFonts w:cs="Comic Sans MS" w:ascii="Comic Sans MS" w:hAnsi="Comic Sans MS"/>
          <w:color w:val="000000"/>
        </w:rPr>
        <w:t>definidos</w:t>
      </w:r>
      <w:r>
        <w:rPr>
          <w:rFonts w:cs="Comic Sans MS" w:ascii="Comic Sans MS" w:hAnsi="Comic Sans MS"/>
        </w:rPr>
        <w:t>. Assim, espera-se que as ações executadas nesses processos produzam resultados que satisfaçam as exigências dos clientes. O produto decorrente dessas ações devem oferecer mais valor, de forma mais rápida e com menor custo.</w:t>
      </w:r>
    </w:p>
    <w:p>
      <w:pPr>
        <w:pStyle w:val="Normal"/>
        <w:ind w:firstLine="708"/>
        <w:jc w:val="both"/>
        <w:rPr>
          <w:rFonts w:ascii="Comic Sans MS" w:hAnsi="Comic Sans MS" w:cs="Comic Sans MS"/>
        </w:rPr>
      </w:pPr>
      <w:r>
        <w:rPr>
          <w:rFonts w:cs="Comic Sans MS" w:ascii="Comic Sans MS" w:hAnsi="Comic Sans MS"/>
        </w:rPr>
        <w:t xml:space="preserve">O projeto acabado de um processo deve contemplar os “requisitos de conformidade” estabelecidos pelos “clientes” e a correspondente "padronização dos serviços" de responsabilidade dos “fornecedores”. Assim, se elegermos o plantio da cana como um processo, dentre aqueles que darão origem à formação dos canaviais, as operações realizadas durante o  preparo do solo serão caracterizadas como “fornecedoras” desse processo. Por outro lado, as operações desenvolvidas dentro do processo, como a sulcação serão caracterizadas como “clientes” das operações realizadas durante o preparo de solo. No encadeamento dos processos, “operações clientes” tornar-se-ão “operações fornecedoras” de outros processos (fig.3c).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5608320" cy="186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608320" cy="1864360"/>
                          </a:xfrm>
                          <a:prstGeom prst="rect">
                            <a:avLst/>
                          </a:prstGeom>
                        </pic:spPr>
                      </pic:pic>
                    </a:graphicData>
                  </a:graphic>
                </wp:inline>
              </w:drawing>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Figura 3.c. </w:t>
      </w:r>
      <w:r>
        <w:rPr>
          <w:rFonts w:cs="Comic Sans MS" w:ascii="Comic Sans MS" w:hAnsi="Comic Sans MS"/>
          <w:b/>
        </w:rPr>
        <w:t>-</w:t>
      </w:r>
      <w:r>
        <w:rPr>
          <w:rFonts w:cs="Comic Sans MS" w:ascii="Comic Sans MS" w:hAnsi="Comic Sans MS"/>
        </w:rPr>
        <w:t xml:space="preserve"> Representação esquemática das relações entre clientes e fornecedores no encadeamento de dois processos. </w:t>
      </w:r>
    </w:p>
    <w:p>
      <w:pPr>
        <w:pStyle w:val="Normal"/>
        <w:ind w:firstLine="720"/>
        <w:jc w:val="both"/>
        <w:rPr>
          <w:rFonts w:ascii="Comic Sans MS" w:hAnsi="Comic Sans MS" w:cs="Comic Sans MS"/>
        </w:rPr>
      </w:pPr>
      <w:r>
        <w:rPr>
          <w:rFonts w:cs="Comic Sans MS" w:ascii="Comic Sans MS" w:hAnsi="Comic Sans MS"/>
        </w:rPr>
        <w:t>Em cada um desses passos os clientes definirão seus requisitos de conformidade e os fornecedores formalizarão normas para a realização dos serviços. Nessas normas estarão definidos os procedimentos a serem adotados para a realização dos trabalhos demandados pelos seus clientes, dentre elas conteúdo, forma, prazos e etc.</w:t>
      </w:r>
    </w:p>
    <w:p>
      <w:pPr>
        <w:pStyle w:val="Normal"/>
        <w:ind w:firstLine="720"/>
        <w:jc w:val="both"/>
        <w:rPr>
          <w:rFonts w:ascii="Comic Sans MS" w:hAnsi="Comic Sans MS" w:cs="Comic Sans MS"/>
        </w:rPr>
      </w:pPr>
      <w:r>
        <w:rPr>
          <w:rFonts w:cs="Comic Sans MS" w:ascii="Comic Sans MS" w:hAnsi="Comic Sans MS"/>
        </w:rPr>
      </w:r>
    </w:p>
    <w:p>
      <w:pPr>
        <w:pStyle w:val="Normal"/>
        <w:numPr>
          <w:ilvl w:val="3"/>
          <w:numId w:val="4"/>
        </w:numPr>
        <w:ind w:left="1728" w:hanging="648"/>
        <w:jc w:val="both"/>
        <w:rPr>
          <w:rFonts w:ascii="Comic Sans MS" w:hAnsi="Comic Sans MS" w:cs="Comic Sans MS"/>
        </w:rPr>
      </w:pPr>
      <w:r>
        <w:rPr>
          <w:rFonts w:cs="Comic Sans MS" w:ascii="Comic Sans MS" w:hAnsi="Comic Sans MS"/>
        </w:rPr>
        <w:t>Acompanhamento das Relações Cliente / Fornecedo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A organização dessas interdependências dentro dos processos e entre os processos dará origem a uma cadeia, aqui denominada "cadeia clientes / fornecedores". Essas relações podem ser estruturadas de forma que possam ser medidas através utilizando-se de instrumentos de mensuração que permitam uma avaliação da satisfação do cliente. Promovendo a valorização do nível de satisfação, medido através de uma pesquisa de satisfação do cliente interno, o fornecedor poderá ter uma dimensão da qualidade de seu desempenho. Essa pesquisa pode ser efetuada a partir de uma matriz, onde os fornecedores são relacionados na posição vertical, correspondente às colunas e os clientes são posicionados na posição horizontal, correspondes às linhas. </w:t>
      </w:r>
    </w:p>
    <w:p>
      <w:pPr>
        <w:pStyle w:val="Normal"/>
        <w:ind w:firstLine="708"/>
        <w:jc w:val="both"/>
        <w:rPr>
          <w:rFonts w:ascii="Comic Sans MS" w:hAnsi="Comic Sans MS" w:cs="Comic Sans MS"/>
        </w:rPr>
      </w:pPr>
      <w:r>
        <w:rPr>
          <w:rFonts w:cs="Comic Sans MS" w:ascii="Comic Sans MS" w:hAnsi="Comic Sans MS"/>
        </w:rPr>
        <w:t xml:space="preserve">Os resultados obtidos com essas avaliações se constituem em uma ferramenta para organizar as relações de produção dentro dos processos. Elas definem os pontos fracos e fortes de cada fornecedor e  possibilitam a elaboração de estratégias para as necessárias correções de rumo. Dessa forma, é possível estabelecer-se uma forma de auto-fiscalização para os indivíduos envolvidos com as atividades realizadas dentro dos processos. A fiscalização é ampliada e torna-se mais presente sem que haja a necessidade da presença da figura de um fiscal. </w:t>
      </w:r>
    </w:p>
    <w:p>
      <w:pPr>
        <w:pStyle w:val="Normal"/>
        <w:ind w:firstLine="708"/>
        <w:jc w:val="both"/>
        <w:rPr>
          <w:rFonts w:ascii="Comic Sans MS" w:hAnsi="Comic Sans MS" w:cs="Comic Sans MS"/>
        </w:rPr>
      </w:pPr>
      <w:r>
        <w:rPr>
          <w:rFonts w:cs="Comic Sans MS" w:ascii="Comic Sans MS" w:hAnsi="Comic Sans MS"/>
        </w:rPr>
        <w:t xml:space="preserve">As avaliações devem ser feitas com periodicidade definida, e devem sempre trazer a perspectiva ou visão do cliente (Pesquisa da Satisfação do Cliente). Em todos os processos a figura do fiscal é representada pelo cliente. Na medida em que aquele que é fornecedor em um determinado momento do processo produtivo passará a ser cliente na seqüência operacional, conclui-se que todos serão fiscais e fiscalizados. </w:t>
      </w:r>
    </w:p>
    <w:p>
      <w:pPr>
        <w:pStyle w:val="Normal"/>
        <w:ind w:firstLine="708"/>
        <w:jc w:val="both"/>
        <w:rPr>
          <w:rFonts w:ascii="Comic Sans MS" w:hAnsi="Comic Sans MS" w:cs="Comic Sans MS"/>
        </w:rPr>
      </w:pPr>
      <w:r>
        <w:rPr>
          <w:rFonts w:cs="Comic Sans MS" w:ascii="Comic Sans MS" w:hAnsi="Comic Sans MS"/>
        </w:rPr>
        <w:t xml:space="preserve">Os resultados dessas pesquisas devem ser discutidos em reuniões conjuntas com a presença do coordenador e de todos os clientes e fornecedores do processo. Para que se tenha a transparência necessária, essas pesquisas deverão ser expostas em quadros de aviso em todas as áreas fornecedoras. Esse procedimento permite a participação de todos os funcionários e promove a integração de todos os participantes, permitindo que pontos discordantes sejam ajustados em grupo com a supervisão do coordenador do processo ou em discussões bilaterais ajustadas entre os interessados. Depois que os clientes avaliam os serviços e os produtos de seus fornecedores é possível identificar as áreas que necessitam de melhorias. </w:t>
      </w:r>
    </w:p>
    <w:p>
      <w:pPr>
        <w:pStyle w:val="Normal"/>
        <w:ind w:firstLine="708"/>
        <w:jc w:val="both"/>
        <w:rPr>
          <w:rFonts w:ascii="Comic Sans MS" w:hAnsi="Comic Sans MS" w:cs="Comic Sans MS"/>
        </w:rPr>
      </w:pPr>
      <w:r>
        <w:rPr>
          <w:rFonts w:cs="Comic Sans MS" w:ascii="Comic Sans MS" w:hAnsi="Comic Sans MS"/>
        </w:rPr>
        <w:t xml:space="preserve">A diferença entre o esperado e o alcançado mostra a defasagem do desempenho dos responsáveis com relação aos procedimentos convencionados. Assim, os responsáveis podem elaborar programas de treinamento com a finalidade de criar condições para que os serviços possam ser realizados com melhor qualidade, evitando, desta forma, que os mesmos tenham que ser realizados mais de uma vez. Esse instrumento (Pesquisa da Satisfação do Cliente) é muito valioso e eficiente para a organização das relações dentro dos processos produtivos porque permite que os indivíduos se vejam desempenhando o seu trabalho. </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jc w:val="both"/>
        <w:rPr>
          <w:rFonts w:ascii="Comic Sans MS" w:hAnsi="Comic Sans MS" w:cs="Comic Sans MS"/>
        </w:rPr>
      </w:pPr>
      <w:r>
        <w:rPr>
          <w:rFonts w:cs="Comic Sans MS" w:ascii="Comic Sans MS" w:hAnsi="Comic Sans MS"/>
        </w:rPr>
        <w:t>Implantação do modelo de gestã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O desenvolvimento do trabalho iniciou-se pela área agrícola e passado algum tempo as demais áreas (administração, indústria, oficina mecânica e recursos humanos) foram incluídas no projeto. Elas encaminharam a organização de suas estruturas de gestão conforme as premissas iniciais, tendo como referência a experiência da área agrícola, cuja aplicação encontrava-se em um estágio mais avançado. </w:t>
      </w:r>
    </w:p>
    <w:p>
      <w:pPr>
        <w:pStyle w:val="Normal"/>
        <w:ind w:firstLine="708"/>
        <w:jc w:val="both"/>
        <w:rPr/>
      </w:pPr>
      <w:r>
        <w:rPr>
          <w:rFonts w:cs="Comic Sans MS" w:ascii="Comic Sans MS" w:hAnsi="Comic Sans MS"/>
        </w:rPr>
        <w:t xml:space="preserve">Os processos definidos para as rotinas envolvidas com a produção de cana foram estabelecidos em número de cinco: Preparo de Solo, Plantio (cana de ano e cana de ano e meio), Tratos Culturais (soqueiras e cana planta) e Colheita. Ainda que estivesse ligada à área agrícola, a oficina mecânica foi considerada uma área independente e definiu os seus próprios processos. </w:t>
      </w:r>
    </w:p>
    <w:p>
      <w:pPr>
        <w:pStyle w:val="Normal"/>
        <w:ind w:firstLine="708"/>
        <w:jc w:val="both"/>
        <w:rPr>
          <w:rFonts w:ascii="Comic Sans MS" w:hAnsi="Comic Sans MS" w:cs="Comic Sans MS"/>
        </w:rPr>
      </w:pPr>
      <w:r>
        <w:rPr>
          <w:rFonts w:cs="Comic Sans MS" w:ascii="Comic Sans MS" w:hAnsi="Comic Sans MS"/>
        </w:rPr>
        <w:t>Nos processos envolvidos diretamente com a produção de cana foram eleitos como coordenadores os gerentes, independentemente da posição ocupada na hierarquia funcional. Para essa definição foi considerado o fator de produção mais intensamente envolvido na condução das atividades de cada processo. Assim os processos com maior intensidade na utilização de máquinas ou mão-de-obra (preparo de solo e plantio) ficaram sob a responsabilidade da gerência da de operações agrícolas. Os processos, onde o conhecimento técnico aparecia como um requisito importante (tratos culturais) ficaram sob a responsabilidade da área técnica. Os processos com maior demanda por negociação (colheita) ficaram com a gerência geral.</w:t>
      </w:r>
    </w:p>
    <w:p>
      <w:pPr>
        <w:pStyle w:val="Normal"/>
        <w:ind w:firstLine="708"/>
        <w:jc w:val="both"/>
        <w:rPr>
          <w:rFonts w:ascii="Comic Sans MS" w:hAnsi="Comic Sans MS" w:cs="Comic Sans MS"/>
        </w:rPr>
      </w:pPr>
      <w:r>
        <w:rPr>
          <w:rFonts w:cs="Comic Sans MS" w:ascii="Comic Sans MS" w:hAnsi="Comic Sans MS"/>
        </w:rPr>
        <w:t>A partir destas definições os processos foram desenhados, utilizando-se da elaboração de fluxogramas onde estavam relacionadas todas as atividades praticadas para a realização da seqüência operacional de cada um dos processos. Com base nas informações obtidas a partir dos fluxos foram contatadas as áreas envolvidas e procedeu-se à formação das equipes.</w:t>
      </w:r>
    </w:p>
    <w:p>
      <w:pPr>
        <w:pStyle w:val="Normal"/>
        <w:ind w:firstLine="708"/>
        <w:jc w:val="both"/>
        <w:rPr>
          <w:rFonts w:ascii="Comic Sans MS" w:hAnsi="Comic Sans MS" w:cs="Comic Sans MS"/>
        </w:rPr>
      </w:pPr>
      <w:r>
        <w:rPr>
          <w:rFonts w:cs="Comic Sans MS" w:ascii="Comic Sans MS" w:hAnsi="Comic Sans MS"/>
        </w:rPr>
        <w:t xml:space="preserve">A organização das equipes de processos ficou definida como uma atribuição da coordenação de cada um desses processos. Essas equipes foram formadas com todos os responsáveis indicados pelas áreas que atuassem na execução de alguma atividade para o processo. Constituídas as equipes, cada trabalhador passou a identificar quais eram as pessoas que seriam seus clientes e quais seriam os seus fornecedores. Os clientes estabeleceram documentalmente quais seriam as suas necessidades, configuradas nos "requisitos de conformidade" e os fornecedores documentaram nas "normas de procedimento" como iriam ser realizados os trabalhos solicitados pelos clientes. </w:t>
      </w:r>
    </w:p>
    <w:p>
      <w:pPr>
        <w:pStyle w:val="Normal"/>
        <w:ind w:firstLine="708"/>
        <w:jc w:val="both"/>
        <w:rPr>
          <w:rFonts w:ascii="Comic Sans MS" w:hAnsi="Comic Sans MS" w:cs="Comic Sans MS"/>
        </w:rPr>
      </w:pPr>
      <w:r>
        <w:rPr>
          <w:rFonts w:cs="Comic Sans MS" w:ascii="Comic Sans MS" w:hAnsi="Comic Sans MS"/>
        </w:rPr>
        <w:t>Essa estrutura documental tem a finalidade de organizar as relações e registrar os grandes grupos de atividades, definindo com maior clareza a malha de comunicação. A partir dela as pessoas passam a ter uma atuação onde o controle é automático, uma vez que a cada evento solicitado por um cliente a um fornecedor, estará havendo um evento que corresponderá a uma avaliação da resposta dada pelo fornecedor para aquela solicitação. Assim todas as ações estarão acontecendo em um contexto de negociação entre fornecedores e clientes. Estas discussões são a essência da proposta, pois na medida em que são aprimoradas especificações, as resultantes deste ambiente participativo serão a qualidade, a produtividade e a lucratividade.</w:t>
      </w:r>
    </w:p>
    <w:p>
      <w:pPr>
        <w:pStyle w:val="Normal"/>
        <w:ind w:firstLine="708"/>
        <w:jc w:val="both"/>
        <w:rPr/>
      </w:pPr>
      <w:r>
        <w:rPr>
          <w:rFonts w:cs="Comic Sans MS" w:ascii="Comic Sans MS" w:hAnsi="Comic Sans MS"/>
        </w:rPr>
        <w:t xml:space="preserve">Para facilitar a visualização da malha de relacionamento entre clientes e fornecedores foi elaborado um fluxo de comunicação onde estão especificadas as interdependências das áreas de produção dentro de cada processo. Esta matriz pode ser apresentada em forma de um fluxo onde são mostrados como acontece o fornecimento de informações ou trabalho. Indica os caminhos para o atendimento dos cliente por parte dos fornecedores.  </w:t>
      </w:r>
    </w:p>
    <w:p>
      <w:pPr>
        <w:pStyle w:val="Normal"/>
        <w:ind w:firstLine="708"/>
        <w:jc w:val="both"/>
        <w:rPr>
          <w:rFonts w:ascii="Comic Sans MS" w:hAnsi="Comic Sans MS" w:cs="Comic Sans MS"/>
        </w:rPr>
      </w:pPr>
      <w:r>
        <w:rPr>
          <w:rFonts w:cs="Comic Sans MS" w:ascii="Comic Sans MS" w:hAnsi="Comic Sans MS"/>
        </w:rPr>
        <w:t>Nas avaliações para a verificação dos atendimentos aos requisitos dos clientes são elaboradas em matrizes que posicionam as relações entre clientes e fornecedores dentro de um processo e as relações que este processo tem com outros processos. Como eles acontecem organizando o relacionamento dentro da estrutura funcional, pode-se dizer que o processo acontece predominantemente dentro de um departamento e requisita a participação de pessoas de outros departamentos. Para que a avaliação seja disponibilizada em local físico, as avaliações possam ser afixadas numa área pública de cada área fornecedora pode-se realizar estas avaliações para as relações cliente/fornecedores dentro do departamento e para as relações clientes/fornecedores que acontecem com outros departamentos. Portanto, as avaliações relativas àquilo que é produzido em um determinado processo tem a sua avaliação exposta a todo o publica que participa daquelas rotinas em suas áreas de "residência". Assim, cada fornecedor, ao saber de sua avaliação e tendo ela mostrado que os requisitos não foram atendidos, poderá procurar o seu cliente para conhecer melhor os problemas e negociar soluções alternativas. São exatamente essas negociações o fator gerador de resultados positivos para a organizações. É neste momento que a participação estará atuando para a  realização da qualidade.</w:t>
      </w:r>
    </w:p>
    <w:p>
      <w:pPr>
        <w:pStyle w:val="Normal"/>
        <w:ind w:firstLine="708"/>
        <w:jc w:val="both"/>
        <w:rPr>
          <w:rFonts w:ascii="Comic Sans MS" w:hAnsi="Comic Sans MS" w:cs="Comic Sans MS"/>
        </w:rPr>
      </w:pPr>
      <w:r>
        <w:rPr>
          <w:rFonts w:cs="Comic Sans MS" w:ascii="Comic Sans MS" w:hAnsi="Comic Sans MS"/>
        </w:rPr>
        <w:t xml:space="preserve">Esta é uma estrutura de gestão pronta e preparada para a implantação de qualquer das políticas de qualidade que vise algum tipo de certificação. A própria estrutura dos procedimentos operacionais, onde foram definidos os requisitos e normas para cada uma das operações, podem ser ajustadas para serem documentadas conforme as regras estabelecidas para a certificação. </w:t>
      </w:r>
    </w:p>
    <w:p>
      <w:pPr>
        <w:pStyle w:val="Normal"/>
        <w:ind w:left="0" w:firstLine="708"/>
        <w:jc w:val="both"/>
        <w:rPr>
          <w:rFonts w:ascii="Comic Sans MS" w:hAnsi="Comic Sans MS" w:cs="Comic Sans MS"/>
          <w:color w:val="FF0000"/>
        </w:rPr>
      </w:pPr>
      <w:r>
        <w:rPr>
          <w:rFonts w:cs="Comic Sans MS" w:ascii="Comic Sans MS" w:hAnsi="Comic Sans MS"/>
        </w:rPr>
        <w:t>Certamente, o fato de haver uma base estruturada de comunicação tornará muito mais facilitada a introdução de procedimentos burocráticos para acompanhar e fazer funcionar a implantação de um programa para certificação. Esta característica estrutural somada a procedimentos sustentados por uma grande dose de delegação e um elevado nível de participação e comprometimento fazem deste modelo de gestão uma alternativa muito própria para ser utilizada na condução destes dos trabalhos em empresas certificadas.</w:t>
      </w:r>
    </w:p>
    <w:p>
      <w:pPr>
        <w:pStyle w:val="Normal"/>
        <w:ind w:firstLine="708"/>
        <w:jc w:val="both"/>
        <w:rPr>
          <w:rFonts w:ascii="Comic Sans MS" w:hAnsi="Comic Sans MS" w:cs="Comic Sans MS"/>
        </w:rPr>
      </w:pPr>
      <w:r>
        <w:rPr>
          <w:rFonts w:cs="Comic Sans MS" w:ascii="Comic Sans MS" w:hAnsi="Comic Sans MS"/>
        </w:rPr>
        <w:t>Modelos ideais são utopia e, portanto, devemos buscar aproximações que ofereçam alguma garantia de sucesso quando aplicados na gestão de um empreendimento. Esse modelo de gestão possibilita que essas aproximações sejam obtidas com certa rapidez, uma vez que a estrutura dos processos podem ser alteradas com certa facilidade e a qualquer momento. Nessas equipes de processo as pessoas estarão sempre atuando como clientes e fornecedores. Ainda que o número de componentes um processo possa e deva ser limitado, a sua composição sempre apresentará uma elasticidade maior do que aquela apresentada pela estrutura form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consultado</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Organização Horizontal - Além da Satisfação do cliente - Denton, D. Keith - Editora Imam / São Paulo - 1995</w:t>
      </w:r>
    </w:p>
    <w:p>
      <w:pPr>
        <w:pStyle w:val="Normal"/>
        <w:numPr>
          <w:ilvl w:val="0"/>
          <w:numId w:val="6"/>
        </w:numPr>
        <w:jc w:val="both"/>
        <w:rPr/>
      </w:pPr>
      <w:r>
        <w:rPr>
          <w:rFonts w:cs="Comic Sans MS" w:ascii="Comic Sans MS" w:hAnsi="Comic Sans MS"/>
        </w:rPr>
        <w:t>Como Criar e Administrar Empresas Horizontais - Spector, Bert A. - Editora Campus / Rio de Janeiro -1998.</w:t>
      </w:r>
    </w:p>
    <w:p>
      <w:pPr>
        <w:pStyle w:val="Normal"/>
        <w:numPr>
          <w:ilvl w:val="0"/>
          <w:numId w:val="6"/>
        </w:numPr>
        <w:jc w:val="both"/>
        <w:rPr>
          <w:rFonts w:ascii="Comic Sans MS" w:hAnsi="Comic Sans MS" w:cs="Comic Sans MS"/>
        </w:rPr>
      </w:pPr>
      <w:r>
        <w:rPr>
          <w:rFonts w:cs="Comic Sans MS" w:ascii="Comic Sans MS" w:hAnsi="Comic Sans MS"/>
        </w:rPr>
        <w:t xml:space="preserve">Gramame - Industrial e Agrícola S.A. - Pedras de Fogo - Estado da Paraíba </w:t>
      </w:r>
    </w:p>
    <w:p>
      <w:pPr>
        <w:pStyle w:val="Normal"/>
        <w:numPr>
          <w:ilvl w:val="0"/>
          <w:numId w:val="6"/>
        </w:numPr>
        <w:jc w:val="both"/>
        <w:rPr>
          <w:rFonts w:ascii="Comic Sans MS" w:hAnsi="Comic Sans MS" w:cs="Comic Sans MS"/>
        </w:rPr>
      </w:pPr>
      <w:r>
        <w:rPr>
          <w:rFonts w:cs="Comic Sans MS" w:ascii="Comic Sans MS" w:hAnsi="Comic Sans MS"/>
        </w:rPr>
        <w:t>Vanca, Paulo.  “Evolução e impactos da reengenharia entre a 1000 melhores empresas do Brasil</w:t>
      </w:r>
      <w:r>
        <w:rPr>
          <w:i/>
        </w:rPr>
        <w:t>. In: Seminário Nacional de Reengenharia</w:t>
      </w:r>
      <w:r>
        <w:rPr/>
        <w:t>. Salvador. Maio, 1994. , pag 24/25</w:t>
      </w:r>
    </w:p>
    <w:p>
      <w:pPr>
        <w:pStyle w:val="Normal"/>
        <w:numPr>
          <w:ilvl w:val="0"/>
          <w:numId w:val="6"/>
        </w:numPr>
        <w:jc w:val="both"/>
        <w:rPr/>
      </w:pPr>
      <w:r>
        <w:rPr>
          <w:rFonts w:cs="Comic Sans MS" w:ascii="Comic Sans MS" w:hAnsi="Comic Sans MS"/>
        </w:rPr>
        <w:t>A Empresa Totalmente Voltada para o Cliente - Whitley, Richard C. - Editora Campus / Rio de Janeiro - 1996.</w:t>
      </w:r>
    </w:p>
    <w:p>
      <w:pPr>
        <w:pStyle w:val="Normal"/>
        <w:numPr>
          <w:ilvl w:val="0"/>
          <w:numId w:val="6"/>
        </w:numPr>
        <w:jc w:val="both"/>
        <w:rPr>
          <w:rFonts w:ascii="Comic Sans MS" w:hAnsi="Comic Sans MS" w:cs="Comic Sans MS"/>
        </w:rPr>
      </w:pPr>
      <w:r>
        <w:rPr>
          <w:rFonts w:cs="Comic Sans MS" w:ascii="Comic Sans MS" w:hAnsi="Comic Sans MS"/>
        </w:rPr>
        <w:t>A Agenda - Hammer, Michael - Editora Campus / Rio de Janeiro - 2001.</w:t>
      </w:r>
    </w:p>
    <w:p>
      <w:pPr>
        <w:pStyle w:val="Normal"/>
        <w:numPr>
          <w:ilvl w:val="0"/>
          <w:numId w:val="6"/>
        </w:numPr>
        <w:jc w:val="both"/>
        <w:rPr>
          <w:rFonts w:ascii="Comic Sans MS" w:hAnsi="Comic Sans MS" w:cs="Comic Sans MS"/>
        </w:rPr>
      </w:pPr>
      <w:r>
        <w:rPr>
          <w:rFonts w:cs="Comic Sans MS" w:ascii="Comic Sans MS" w:hAnsi="Comic Sans MS"/>
        </w:rPr>
        <w:t>Mudança - Harvard Business Revew - Editora Campus / Rio de Janeiro - 1999.</w:t>
      </w:r>
    </w:p>
    <w:p>
      <w:pPr>
        <w:pStyle w:val="Normal"/>
        <w:numPr>
          <w:ilvl w:val="0"/>
          <w:numId w:val="6"/>
        </w:numPr>
        <w:jc w:val="both"/>
        <w:rPr>
          <w:rFonts w:ascii="Comic Sans MS" w:hAnsi="Comic Sans MS" w:cs="Comic Sans MS"/>
        </w:rPr>
      </w:pPr>
      <w:r>
        <w:rPr>
          <w:rFonts w:cs="Comic Sans MS" w:ascii="Comic Sans MS" w:hAnsi="Comic Sans MS"/>
        </w:rPr>
        <w:t>Reengenharia - Estudo de casos de empresas brasileiras - Francisco Paulo de Melo Neto - Editora Record / Rio de Janeiro - 1995.</w:t>
      </w:r>
    </w:p>
    <w:p>
      <w:pPr>
        <w:pStyle w:val="Normal"/>
        <w:numPr>
          <w:ilvl w:val="0"/>
          <w:numId w:val="6"/>
        </w:numPr>
        <w:jc w:val="both"/>
        <w:rPr>
          <w:rFonts w:ascii="Comic Sans MS" w:hAnsi="Comic Sans MS" w:cs="Comic Sans MS"/>
        </w:rPr>
      </w:pPr>
      <w:r>
        <w:rPr>
          <w:rFonts w:cs="Comic Sans MS" w:ascii="Comic Sans MS" w:hAnsi="Comic Sans MS"/>
        </w:rPr>
        <w:t>A quinta disciplina - Peter M. Senge - Editora Best Seller / Rio de Janeiro - 1990.</w:t>
      </w:r>
    </w:p>
    <w:p>
      <w:pPr>
        <w:pStyle w:val="Normal"/>
        <w:numPr>
          <w:ilvl w:val="0"/>
          <w:numId w:val="6"/>
        </w:numPr>
        <w:jc w:val="both"/>
        <w:rPr>
          <w:rFonts w:ascii="Comic Sans MS" w:hAnsi="Comic Sans MS" w:cs="Comic Sans MS"/>
        </w:rPr>
      </w:pPr>
      <w:r>
        <w:rPr>
          <w:rFonts w:cs="Comic Sans MS" w:ascii="Comic Sans MS" w:hAnsi="Comic Sans MS"/>
        </w:rPr>
        <w:t>Reengenharia - revolucionando a empresa em função dos clientes, da concorrência e das grandes mudanças da gerência. - Michael Hammer &amp; James Champy - Editora Campus / Rio de Janeiro - 1994.</w:t>
      </w:r>
    </w:p>
    <w:p>
      <w:pPr>
        <w:pStyle w:val="Normal"/>
        <w:numPr>
          <w:ilvl w:val="0"/>
          <w:numId w:val="6"/>
        </w:numPr>
        <w:jc w:val="both"/>
        <w:rPr>
          <w:rFonts w:ascii="Comic Sans MS" w:hAnsi="Comic Sans MS" w:cs="Comic Sans MS"/>
        </w:rPr>
      </w:pPr>
      <w:r>
        <w:rPr>
          <w:rFonts w:cs="Comic Sans MS" w:ascii="Comic Sans MS" w:hAnsi="Comic Sans MS"/>
        </w:rPr>
        <w:t xml:space="preserve">Na cova dos leões- O consultor como facilitador do processo decisório empresarial - Maria José Lara Bretas Pereira - Editora Makron books - São Paulo -1999. </w:t>
      </w:r>
    </w:p>
    <w:p>
      <w:pPr>
        <w:pStyle w:val="Normal"/>
        <w:numPr>
          <w:ilvl w:val="0"/>
          <w:numId w:val="6"/>
        </w:numPr>
        <w:jc w:val="both"/>
        <w:rPr>
          <w:rFonts w:ascii="Comic Sans MS" w:hAnsi="Comic Sans MS" w:cs="Comic Sans MS"/>
        </w:rPr>
      </w:pPr>
      <w:r>
        <w:rPr>
          <w:rFonts w:cs="Comic Sans MS" w:ascii="Comic Sans MS" w:hAnsi="Comic Sans MS"/>
        </w:rPr>
        <w:t>A estratégia do golfinho - Dudley Linch &amp; Paul L. Kordis - Editora Cultrix / Rio de Janeiro - 1988.</w:t>
      </w:r>
    </w:p>
    <w:p>
      <w:pPr>
        <w:pStyle w:val="Normal"/>
        <w:numPr>
          <w:ilvl w:val="0"/>
          <w:numId w:val="6"/>
        </w:numPr>
        <w:jc w:val="both"/>
        <w:rPr/>
      </w:pPr>
      <w:r>
        <w:rPr>
          <w:rFonts w:cs="Comic Sans MS" w:ascii="Comic Sans MS" w:hAnsi="Comic Sans MS"/>
        </w:rPr>
        <w:t>Reengenharia de processos - Como inovar na empresa através da tecnologia  da informação - Thomas H. Davenport - Editora Campus / Rio de Janeiro - 1994.</w:t>
      </w:r>
    </w:p>
    <w:sectPr>
      <w:headerReference w:type="default" r:id="rId5"/>
      <w:headerReference w:type="first" r:id="rId6"/>
      <w:footerReference w:type="default" r:id="rId7"/>
      <w:footerReference w:type="first" r:id="rId8"/>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GA - Métodos e Gestão S/C Ltd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t>Rua Vict</w:t>
    </w:r>
    <w:r>
      <w:rPr>
        <w:vanish/>
      </w:rPr>
      <w:fldChar w:fldCharType="begin"/>
    </w:r>
    <w:r>
      <w:rPr>
        <w:vanish/>
      </w:rPr>
      <w:instrText xml:space="preserve"> PAGE \* ARABIC </w:instrText>
    </w:r>
    <w:r>
      <w:rPr>
        <w:vanish/>
      </w:rPr>
      <w:fldChar w:fldCharType="separate"/>
    </w:r>
    <w:r>
      <w:rPr>
        <w:vanish/>
      </w:rPr>
      <w:t>0</w:t>
    </w:r>
    <w:r>
      <w:rPr>
        <w:vanish/>
      </w:rPr>
      <w:fldChar w:fldCharType="end"/>
    </w:r>
    <w:r>
      <w:rPr/>
      <w:t>ório Denardi Filho, no. 90 - Jardim Piratininga / CEP 13600-000 - Araras - SP.</w:t>
    </w:r>
  </w:p>
  <w:p>
    <w:pPr>
      <w:pStyle w:val="Footer"/>
      <w:jc w:val="center"/>
      <w:rPr/>
    </w:pPr>
    <w:r>
      <w:rPr/>
      <w:t>Fone / Fax (19) 5416638 - e. mail  miller @dape. com.br</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429125" cy="638175"/>
          <wp:effectExtent l="0" t="0" r="0" b="0"/>
          <wp:wrapTopAndBottom/>
          <wp:docPr id="4" name="SIGA-N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A-Nome" descr=""/>
                  <pic:cNvPicPr>
                    <a:picLocks noChangeAspect="1" noChangeArrowheads="1"/>
                  </pic:cNvPicPr>
                </pic:nvPicPr>
                <pic:blipFill>
                  <a:blip r:embed="rId1"/>
                  <a:srcRect l="-8" t="-56" r="-8" b="-56"/>
                  <a:stretch>
                    <a:fillRect/>
                  </a:stretch>
                </pic:blipFill>
                <pic:spPr bwMode="auto">
                  <a:xfrm>
                    <a:off x="0" y="0"/>
                    <a:ext cx="442912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22:00Z</dcterms:created>
  <dc:creator>Miller</dc:creator>
  <dc:description/>
  <dc:language>en-US</dc:language>
  <cp:lastModifiedBy>Miller</cp:lastModifiedBy>
  <cp:lastPrinted>2000-12-11T12:51:00Z</cp:lastPrinted>
  <dcterms:modified xsi:type="dcterms:W3CDTF">2003-09-08T14:23:00Z</dcterms:modified>
  <cp:revision>7</cp:revision>
  <dc:subject/>
  <dc:title>Gestão por Processos</dc:title>
</cp:coreProperties>
</file>