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>Relação produtor / consumidor: da credibilidade ao sucess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lang w:val="pt-BR"/>
        </w:rPr>
      </w:pPr>
      <w:r>
        <w:rPr>
          <w:rFonts w:cs="Comic Sans MS" w:ascii="Comic Sans MS" w:hAnsi="Comic Sans MS"/>
          <w:b/>
          <w:i/>
          <w:sz w:val="22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sz w:val="20"/>
          <w:lang w:val="pt-BR"/>
        </w:rPr>
      </w:pPr>
      <w:r>
        <w:rPr>
          <w:rFonts w:cs="Comic Sans MS" w:ascii="Comic Sans MS" w:hAnsi="Comic Sans MS"/>
          <w:i/>
          <w:sz w:val="20"/>
          <w:lang w:val="pt-BR"/>
        </w:rPr>
        <w:t>Luiz Carlos Miller</w:t>
      </w:r>
      <w:r>
        <w:rPr>
          <w:rFonts w:cs="Comic Sans MS" w:ascii="Comic Sans MS" w:hAnsi="Comic Sans MS"/>
          <w:sz w:val="20"/>
          <w:lang w:val="pt-BR"/>
        </w:rPr>
        <w:t xml:space="preserve"> </w:t>
      </w:r>
      <w:r>
        <w:rPr>
          <w:rFonts w:cs="Comic Sans MS" w:ascii="Comic Sans MS" w:hAnsi="Comic Sans MS"/>
          <w:b/>
          <w:sz w:val="20"/>
          <w:lang w:val="pt-BR"/>
        </w:rPr>
        <w:t>*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sz w:val="20"/>
          <w:lang w:val="pt-BR"/>
        </w:rPr>
      </w:pPr>
      <w:r>
        <w:rPr>
          <w:rFonts w:cs="Comic Sans MS" w:ascii="Comic Sans MS" w:hAnsi="Comic Sans MS"/>
          <w:sz w:val="20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Comic Sans MS" w:ascii="Comic Sans MS" w:hAnsi="Comic Sans MS"/>
          <w:sz w:val="20"/>
          <w:lang w:val="pt-BR"/>
        </w:rPr>
        <w:tab/>
        <w:t>Os times de Fórmula 1(um) se organizam individualmente para serem competitivos e vencerem competições, porém quando precisam negociar o produto dessas competições (os grandes prêmios) se estruturam monoliticamente em um só grupo, eliminando intermediários, para</w:t>
      </w:r>
      <w:r>
        <w:rPr>
          <w:rFonts w:cs="Comic Sans MS" w:ascii="Comic Sans MS" w:hAnsi="Comic Sans MS"/>
          <w:color w:val="FF0000"/>
          <w:sz w:val="20"/>
          <w:lang w:val="pt-BR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pt-BR"/>
        </w:rPr>
        <w:t xml:space="preserve">negociarem diretamente com os consumidores potenciais de seus produtos.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>A falta de um enfoque similar ao descrito nesse primeiro parágrafo é o dilema posto para um setor que tem tudo para ser uma bandeira nacional e um orgulho para a criatividade e talento de profissionais e empresários brasileiros, que juntos desenvolveram uma tecnologia autóctone, com todas as características necessárias para preservar o meio ambiente e gerar riquezas. Foi e continua sendo um dos setores da economia com maior capacidade para oferecer empregos para uma população com pouca ou nenhuma formação  profissional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 xml:space="preserve">Os aspectos ecológicos, sociais e econômicos, tão positivos do álcool, são de profundo conhecimento de uma parte significativa da sociedade, mas parece que  não atingem aqueles que efetivamente fazem acontecer para qualquer produto disponibilizado ao mercado: </w:t>
      </w:r>
      <w:r>
        <w:rPr>
          <w:rFonts w:cs="Comic Sans MS" w:ascii="Comic Sans MS" w:hAnsi="Comic Sans MS"/>
          <w:i/>
          <w:color w:val="000000"/>
          <w:sz w:val="20"/>
          <w:lang w:val="pt-BR"/>
        </w:rPr>
        <w:t>os consumidores.</w:t>
      </w:r>
      <w:r>
        <w:rPr>
          <w:rFonts w:cs="Comic Sans MS" w:ascii="Comic Sans MS" w:hAnsi="Comic Sans MS"/>
          <w:color w:val="000000"/>
          <w:sz w:val="20"/>
          <w:lang w:val="pt-BR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 xml:space="preserve">As associações de empresas de marketing têm veiculado, através dos meios de comunicação, especialmente na televisão, algumas peças interessantes a esse respeito. O objetivo é mostrar aos empresários a importância da relação entre o consumidor e o produtor, tendo o produto como instrumento de ligação entre eles. Elas tentam mostrar que um produto pode superar crises, pode sofrer com a concorrência, mas poderá não ter uma vida muito longa se não conseguir estabelecer uma relação forte de credibilidade com o consumidor.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 xml:space="preserve">O mercado para o álcool foi criado por decreto e com pesados incentivos do governo para o impulso inicial do programa. Na ocasião, o regime era de exceção e muito preocupado com a doutrina de segurança nacional. Esse fato levou os estrategistas de plantão a formularem uma política que concentrava a produção de álcool nas grandes unidades produtoras já instaladas e propiciava condições financeiras para a construção de novas unidades autônomas. Para garantir o controle sobre o fornecimento e o consumo, centralizava a distribuição em poucos pólos e definia as distribuidoras de combustíveis derivados de petróleo como as intermediárias entre o produtor e o consumidor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Comic Sans MS" w:ascii="Comic Sans MS" w:hAnsi="Comic Sans MS"/>
          <w:color w:val="000000"/>
          <w:sz w:val="20"/>
          <w:lang w:val="pt-BR"/>
        </w:rPr>
        <w:tab/>
      </w:r>
      <w:r>
        <w:rPr>
          <w:rFonts w:cs="Comic Sans MS" w:ascii="Comic Sans MS" w:hAnsi="Comic Sans MS"/>
          <w:sz w:val="20"/>
          <w:lang w:val="pt-BR"/>
        </w:rPr>
        <w:t>Na sua origem, o Proálcool deveria ser pulverizado em pequenas destilarias com a finalidade de movimentar frotas de pequenos tratores (máquinas com potência até 90 hp) para a produção de alimentos no campo e movimentar uma parte da frota de veículos de passeio, utilitários para cargas de pequena tonelagem e outros veículos de pequeno porte. O objetivo era uma independência parcial da energia fornecida pelo petróleo, com a virtude de ser renovável. Porém a preocupação com a independência energética das regiões fez com que o governo fosse sensibilizado por algum desses estrategistas e mudasse a essência do program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>Com isso, o consumidor ficou longe do produtor e, em nenhum momento</w:t>
      </w:r>
      <w:r>
        <w:rPr>
          <w:rFonts w:cs="Comic Sans MS" w:ascii="Comic Sans MS" w:hAnsi="Comic Sans MS"/>
          <w:sz w:val="20"/>
          <w:lang w:val="pt-BR"/>
        </w:rPr>
        <w:t>,</w:t>
      </w:r>
      <w:r>
        <w:rPr>
          <w:rFonts w:cs="Comic Sans MS" w:ascii="Comic Sans MS" w:hAnsi="Comic Sans MS"/>
          <w:color w:val="000000"/>
          <w:sz w:val="20"/>
          <w:lang w:val="pt-BR"/>
        </w:rPr>
        <w:t xml:space="preserve"> os empresários se esforçaram para romper essa cadeia e assumir responsabilidades junto aos seus efetivos clientes. Sem esse comprometimento, a cadeia tornou-se vulnerável, ficando toda a responsabilidade e a pecha de aproveitador para o empresário e toda a lucratividade para as distribuidoras tradicionais de combustíveis.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>A única forma provável de restabelecer a credibilidade do álcool como combustível passa por uma reorganização desse programa, minimizando a participação do governo e envolvendo representantes dos produtores de veículos, dos consumidores, das distribuidoras e dos produtores de álcool. O governo deve participar para dar suporte e credibilidade à negociação entre as partes interessadas. É bom lembrar, entretanto, que um compromisso como esse</w:t>
      </w:r>
      <w:r>
        <w:rPr>
          <w:rFonts w:cs="Comic Sans MS" w:ascii="Comic Sans MS" w:hAnsi="Comic Sans MS"/>
          <w:color w:val="FF0000"/>
          <w:sz w:val="20"/>
          <w:lang w:val="pt-BR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pt-BR"/>
        </w:rPr>
        <w:t>deve incluir responsabilidades com cláusulas punitivas, quando não forem cumpridos os pontos acertados entre as partes envolvidas. Uma postura dessa ordem dará maior credibilidade à proposta junto à sociedade civil, especialmente para aqueles que estarão investindo o seu dinheiro na aquisição de um carro, um bem relativamente dispendioso para qualquer que seja o investidor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 xml:space="preserve">Essas ações precisam ser tomadas com muita urgência. A premissa de que a saída de um determinado número de unidades do programa poderá melhorar as condições de comercialização é falsa. Pelo contrário. Um compromisso que promova o aumento do consumo de álcool desviará uma grande quantidade de cana para a sua produção e como conseqüência permitirá equilibrar a produção de açúcar com as necessidades de consumo interno e externo, proporcionando melhoria nos preços desses dois principais produtos da cana-de-açúcar.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 xml:space="preserve">O comportamento dos empresários envolvidos com a Fórmula 1 apresenta uma das formas de organização que possibilitam a competição entre empresas do mesmo gênero, mas que não as impedem de tratar a sua produção de forma criteriosa e favorável, quando  negociam a comercialização desse produto final (as corridas) com  os seus clientes potenciais.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color w:val="000000"/>
          <w:sz w:val="20"/>
          <w:lang w:val="pt-BR"/>
        </w:rPr>
        <w:tab/>
        <w:t>A citação do exemplo da organização da Fórmula 1 busca ilustrar a necessidade de maleabilidade, agilidade e adaptação dos empresários para estar em constante sintonia com as mudanças que estão ocorrendo nas relações dentro do segmento de seu negócio e com as exigências das pessoas, enquanto consumidores. Ser ágil e se amoldar às situações que se apresentam permitirá ao setor uma saída, que além de possibilitar a perpetuação dos investimentos que lhe foram dedicados, tornará possível efetivar um programa energético de grande importância para o país, tanto no campo estratégico, como no campo econômico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color w:val="000000"/>
          <w:sz w:val="20"/>
          <w:lang w:val="pt-B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  <w:t xml:space="preserve">* Luiz Carlos Miller é engenheiro agrônomo formado pela Faculdade de Agronomia de Botucatu e consultor de empresas sucroalcooleiras. E-mail:miller@dape.com.br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8"/>
        <w:jc w:val="both"/>
        <w:rPr>
          <w:rFonts w:ascii="Comic Sans MS" w:hAnsi="Comic Sans MS" w:eastAsia="Comic Sans MS" w:cs="Comic Sans MS"/>
          <w:color w:val="000000"/>
          <w:sz w:val="20"/>
          <w:lang w:val="pt-BR"/>
        </w:rPr>
      </w:pPr>
      <w:r>
        <w:rPr>
          <w:rFonts w:eastAsia="Comic Sans MS" w:cs="Comic Sans MS" w:ascii="Comic Sans MS" w:hAnsi="Comic Sans MS"/>
          <w:color w:val="000000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8"/>
        <w:jc w:val="both"/>
        <w:rPr>
          <w:rFonts w:ascii="Comic Sans MS" w:hAnsi="Comic Sans MS" w:cs="Comic Sans MS"/>
          <w:color w:val="FF0000"/>
          <w:sz w:val="20"/>
          <w:lang w:val="pt-BR"/>
        </w:rPr>
      </w:pPr>
      <w:r>
        <w:rPr>
          <w:rFonts w:cs="Comic Sans MS" w:ascii="Comic Sans MS" w:hAnsi="Comic Sans MS"/>
          <w:color w:val="FF0000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8"/>
        <w:jc w:val="both"/>
        <w:rPr>
          <w:rFonts w:ascii="Comic Sans MS" w:hAnsi="Comic Sans MS" w:cs="Comic Sans MS"/>
          <w:color w:val="000000"/>
          <w:sz w:val="20"/>
          <w:lang w:val="pt-BR"/>
        </w:rPr>
      </w:pPr>
      <w:r>
        <w:rPr>
          <w:rFonts w:cs="Comic Sans MS" w:ascii="Comic Sans MS" w:hAnsi="Comic Sans MS"/>
          <w:color w:val="000000"/>
          <w:sz w:val="20"/>
          <w:lang w:val="pt-B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pt-BR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17:00Z</dcterms:created>
  <dc:creator>Miller</dc:creator>
  <dc:description/>
  <dc:language>en-US</dc:language>
  <cp:lastModifiedBy>Miller</cp:lastModifiedBy>
  <dcterms:modified xsi:type="dcterms:W3CDTF">2001-10-23T18:17:00Z</dcterms:modified>
  <cp:revision>2</cp:revision>
  <dc:subject/>
  <dc:title>Relação produtor/consumidor: da credibilidade ao sucesso</dc:title>
</cp:coreProperties>
</file>